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79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792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Facility Name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504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verage Number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960" w:leader="none"/>
          <w:tab w:val="left" w:pos="4320" w:leader="none"/>
          <w:tab w:val="left" w:pos="4860" w:leader="none"/>
          <w:tab w:val="left" w:pos="648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960" w:leader="none"/>
          <w:tab w:val="left" w:pos="4320" w:leader="none"/>
          <w:tab w:val="left" w:pos="4860" w:leader="none"/>
          <w:tab w:val="left" w:pos="648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onitoring Period </w:t>
        <w:tab/>
        <w:t>From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To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4320" w:leader="none"/>
          <w:tab w:val="left" w:pos="4860" w:leader="none"/>
          <w:tab w:val="left" w:pos="6480" w:leader="none"/>
          <w:tab w:val="left" w:pos="6840" w:leader="none"/>
          <w:tab w:val="left" w:pos="7380" w:leader="none"/>
          <w:tab w:val="left" w:pos="900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Inspector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Date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  <w:t>Time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ischarge outlets from the following areas must be inspected:</w:t>
      </w:r>
    </w:p>
    <w:tbl>
      <w:tblPr>
        <w:tblW w:w="8496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160"/>
        <w:gridCol w:w="1584"/>
        <w:gridCol w:w="1584"/>
        <w:gridCol w:w="1584"/>
        <w:gridCol w:w="1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urbed Are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Storage Area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al Control Measur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 Maintenance Areas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fall name or location identifier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the item inspected?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7_1182652081"/>
            <w:bookmarkStart w:id="1" w:name="__Fieldmark__7_118265208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8_1182652081"/>
            <w:bookmarkStart w:id="3" w:name="__Fieldmark__8_118265208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9_1182652081"/>
            <w:bookmarkStart w:id="5" w:name="__Fieldmark__9_118265208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0_1182652081"/>
            <w:bookmarkStart w:id="7" w:name="__Fieldmark__10_118265208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1_1182652081"/>
            <w:bookmarkStart w:id="9" w:name="__Fieldmark__11_118265208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2_1182652081"/>
            <w:bookmarkStart w:id="11" w:name="__Fieldmark__12_118265208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3_1182652081"/>
            <w:bookmarkStart w:id="13" w:name="__Fieldmark__13_118265208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4_1182652081"/>
            <w:bookmarkStart w:id="15" w:name="__Fieldmark__14_118265208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there evidence of pollutants entering a drainage system?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5_1182652081"/>
            <w:bookmarkStart w:id="17" w:name="__Fieldmark__15_118265208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6_1182652081"/>
            <w:bookmarkStart w:id="19" w:name="__Fieldmark__16_1182652081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7_1182652081"/>
            <w:bookmarkStart w:id="21" w:name="__Fieldmark__17_1182652081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8_1182652081"/>
            <w:bookmarkStart w:id="23" w:name="__Fieldmark__18_1182652081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9_1182652081"/>
            <w:bookmarkStart w:id="25" w:name="__Fieldmark__19_1182652081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0_1182652081"/>
            <w:bookmarkStart w:id="27" w:name="__Fieldmark__20_1182652081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1_1182652081"/>
            <w:bookmarkStart w:id="29" w:name="__Fieldmark__21_118265208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2_1182652081"/>
            <w:bookmarkStart w:id="31" w:name="__Fieldmark__22_1182652081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there a potential for pollutants to enter a drainage system?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3_1182652081"/>
            <w:bookmarkStart w:id="33" w:name="__Fieldmark__23_1182652081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4_1182652081"/>
            <w:bookmarkStart w:id="35" w:name="__Fieldmark__24_1182652081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5_1182652081"/>
            <w:bookmarkStart w:id="37" w:name="__Fieldmark__25_1182652081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6_1182652081"/>
            <w:bookmarkStart w:id="39" w:name="__Fieldmark__26_1182652081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7_1182652081"/>
            <w:bookmarkStart w:id="41" w:name="__Fieldmark__27_118265208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8_1182652081"/>
            <w:bookmarkStart w:id="43" w:name="__Fieldmark__28_118265208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9_1182652081"/>
            <w:bookmarkStart w:id="45" w:name="__Fieldmark__29_118265208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Yes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0_1182652081"/>
            <w:bookmarkStart w:id="47" w:name="__Fieldmark__30_118265208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bservations: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urrounding roadways require cleaning due to sediment tracking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32_1182652081"/>
      <w:bookmarkStart w:id="49" w:name="__Fieldmark__32_1182652081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33_1182652081"/>
      <w:bookmarkStart w:id="51" w:name="__Fieldmark__33_1182652081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 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34_1182652081"/>
      <w:bookmarkStart w:id="53" w:name="__Fieldmark__34_1182652081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e facility?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7200" w:leader="none"/>
          <w:tab w:val="left" w:pos="7920" w:leader="none"/>
        </w:tabs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there any litter, debris, chemicals, or parts not being managed properly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35_1182652081"/>
      <w:bookmarkStart w:id="55" w:name="__Fieldmark__35_1182652081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36_1182652081"/>
      <w:bookmarkStart w:id="57" w:name="__Fieldmark__36_1182652081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tabs>
          <w:tab w:val="clear" w:pos="720"/>
          <w:tab w:val="left" w:pos="180" w:leader="none"/>
          <w:tab w:val="left" w:pos="7920" w:leader="none"/>
          <w:tab w:val="left" w:pos="88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o minimize stormwater polluti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7200" w:leader="none"/>
          <w:tab w:val="left" w:pos="7920" w:leader="none"/>
        </w:tabs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leaking tanks, hoses or equipment?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37_1182652081"/>
      <w:bookmarkStart w:id="59" w:name="__Fieldmark__37_1182652081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38_1182652081"/>
      <w:bookmarkStart w:id="61" w:name="__Fieldmark__38_1182652081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ll stormwater management devices (oil/water separators, catch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9_1182652081"/>
      <w:bookmarkStart w:id="63" w:name="__Fieldmark__39_1182652081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40_1182652081"/>
      <w:bookmarkStart w:id="65" w:name="__Fieldmark__40_1182652081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41_1182652081"/>
      <w:bookmarkStart w:id="67" w:name="__Fieldmark__41_1182652081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/A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ins, silt fences, etc.) been inspect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7200" w:leader="none"/>
          <w:tab w:val="left" w:pos="7920" w:leader="none"/>
        </w:tabs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 stormwater management devices functioning properly?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42_1182652081"/>
      <w:bookmarkStart w:id="69" w:name="__Fieldmark__42_1182652081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43_1182652081"/>
      <w:bookmarkStart w:id="71" w:name="__Fieldmark__43_1182652081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Corrective Actions and Schedule: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7200" w:leader="none"/>
          <w:tab w:val="left" w:pos="7920" w:leader="none"/>
        </w:tabs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best management practices effective?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45_1182652081"/>
      <w:bookmarkStart w:id="73" w:name="__Fieldmark__45_1182652081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46_1182652081"/>
      <w:bookmarkStart w:id="75" w:name="__Fieldmark__46_1182652081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7200" w:leader="none"/>
          <w:tab w:val="left" w:pos="7920" w:leader="none"/>
        </w:tabs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est management practices need to be adjusted?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47_1182652081"/>
      <w:bookmarkStart w:id="77" w:name="__Fieldmark__47_1182652081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48_1182652081"/>
      <w:bookmarkStart w:id="79" w:name="__Fieldmark__48_1182652081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7200" w:leader="none"/>
          <w:tab w:val="left" w:pos="7920" w:leader="none"/>
        </w:tabs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additional best management practices needed?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49_1182652081"/>
      <w:bookmarkStart w:id="81" w:name="__Fieldmark__49_1182652081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50_1182652081"/>
      <w:bookmarkStart w:id="83" w:name="__Fieldmark__50_1182652081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tabs>
          <w:tab w:val="clear" w:pos="720"/>
          <w:tab w:val="left" w:pos="6120" w:leader="none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612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7200" w:leader="none"/>
          <w:tab w:val="left" w:pos="7920" w:leader="none"/>
        </w:tabs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est management practices in field match the best management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52_1182652081"/>
      <w:bookmarkStart w:id="85" w:name="__Fieldmark__52_1182652081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53_1182652081"/>
      <w:bookmarkStart w:id="87" w:name="__Fieldmark__53_1182652081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auto" w:line="360"/>
        <w:ind w:left="180" w:hanging="0"/>
        <w:rPr/>
      </w:pPr>
      <w:r>
        <w:rPr>
          <w:rFonts w:cs="Arial" w:ascii="Arial" w:hAnsi="Arial"/>
          <w:sz w:val="20"/>
          <w:szCs w:val="20"/>
        </w:rPr>
        <w:t>practices in the SWPP Plan and Site Map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7200" w:leader="none"/>
          <w:tab w:val="left" w:pos="7920" w:leader="none"/>
        </w:tabs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employee training (education or meetings) been performed since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54_1182652081"/>
      <w:bookmarkStart w:id="89" w:name="__Fieldmark__54_1182652081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55_1182652081"/>
      <w:bookmarkStart w:id="91" w:name="__Fieldmark__55_1182652081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auto" w:line="360"/>
        <w:ind w:left="180" w:hanging="0"/>
        <w:rPr/>
      </w:pPr>
      <w:r>
        <w:rPr>
          <w:rFonts w:cs="Arial" w:ascii="Arial" w:hAnsi="Arial"/>
          <w:sz w:val="20"/>
          <w:szCs w:val="20"/>
        </w:rPr>
        <w:t>the last inspec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7200" w:leader="none"/>
          <w:tab w:val="left" w:pos="7920" w:leader="none"/>
        </w:tabs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deficiencies that may result in non-compliance with NDR32-0000?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all spills, leaks or hose-breaks that have occurred since the last inspection:</w:t>
      </w:r>
    </w:p>
    <w:p>
      <w:pPr>
        <w:pStyle w:val="Normal"/>
        <w:tabs>
          <w:tab w:val="clear" w:pos="720"/>
          <w:tab w:val="left" w:pos="1800" w:leader="none"/>
          <w:tab w:val="left" w:pos="5760" w:leader="none"/>
          <w:tab w:val="left" w:pos="77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ize</w:t>
        <w:tab/>
        <w:t>-Location</w:t>
        <w:tab/>
        <w:t>-Was it reportable?</w:t>
        <w:tab/>
        <w:t>-Was it reported?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400" w:leader="none"/>
          <w:tab w:val="left" w:pos="5760" w:leader="none"/>
          <w:tab w:val="left" w:pos="6480" w:leader="none"/>
          <w:tab w:val="left" w:pos="7740" w:leader="none"/>
          <w:tab w:val="left" w:pos="8460" w:leader="none"/>
        </w:tabs>
        <w:spacing w:lineRule="auto" w:line="360"/>
        <w:ind w:right="-720" w:hanging="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58_1182652081"/>
      <w:bookmarkStart w:id="93" w:name="__Fieldmark__58_1182652081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59_1182652081"/>
      <w:bookmarkStart w:id="95" w:name="__Fieldmark__59_1182652081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60_1182652081"/>
      <w:bookmarkStart w:id="97" w:name="__Fieldmark__60_1182652081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61_1182652081"/>
      <w:bookmarkStart w:id="99" w:name="__Fieldmark__61_1182652081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400" w:leader="none"/>
          <w:tab w:val="left" w:pos="5760" w:leader="none"/>
          <w:tab w:val="left" w:pos="6480" w:leader="none"/>
          <w:tab w:val="left" w:pos="7740" w:leader="none"/>
          <w:tab w:val="left" w:pos="8460" w:leader="none"/>
        </w:tabs>
        <w:spacing w:lineRule="auto" w:line="360"/>
        <w:ind w:right="-720" w:hanging="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64_1182652081"/>
      <w:bookmarkStart w:id="101" w:name="__Fieldmark__64_1182652081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65_1182652081"/>
      <w:bookmarkStart w:id="103" w:name="__Fieldmark__65_1182652081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66_1182652081"/>
      <w:bookmarkStart w:id="105" w:name="__Fieldmark__66_1182652081"/>
      <w:bookmarkEnd w:id="1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6" w:name="__Fieldmark__67_1182652081"/>
      <w:bookmarkStart w:id="107" w:name="__Fieldmark__67_1182652081"/>
      <w:bookmarkEnd w:id="1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400" w:leader="none"/>
          <w:tab w:val="left" w:pos="5760" w:leader="none"/>
          <w:tab w:val="left" w:pos="6480" w:leader="none"/>
          <w:tab w:val="left" w:pos="7740" w:leader="none"/>
          <w:tab w:val="left" w:pos="8460" w:leader="none"/>
        </w:tabs>
        <w:spacing w:lineRule="auto" w:line="360"/>
        <w:ind w:right="-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8" w:name="__Fieldmark__70_1182652081"/>
      <w:bookmarkStart w:id="109" w:name="__Fieldmark__70_1182652081"/>
      <w:bookmarkEnd w:id="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" w:name="__Fieldmark__71_1182652081"/>
      <w:bookmarkStart w:id="111" w:name="__Fieldmark__71_1182652081"/>
      <w:bookmarkEnd w:id="1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" w:name="__Fieldmark__72_1182652081"/>
      <w:bookmarkStart w:id="113" w:name="__Fieldmark__72_1182652081"/>
      <w:bookmarkEnd w:id="1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4" w:name="__Fieldmark__73_1182652081"/>
      <w:bookmarkStart w:id="115" w:name="__Fieldmark__73_1182652081"/>
      <w:bookmarkEnd w:id="1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tabs>
          <w:tab w:val="clear" w:pos="720"/>
          <w:tab w:val="left" w:pos="180" w:leader="none"/>
          <w:tab w:val="left" w:pos="1980" w:leader="none"/>
          <w:tab w:val="left" w:pos="2160" w:leader="none"/>
          <w:tab w:val="left" w:pos="6300" w:leader="none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7200" w:leader="none"/>
          <w:tab w:val="left" w:pos="7920" w:leader="none"/>
        </w:tabs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e Spill Prevention Procedures adequate?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6" w:name="__Fieldmark__74_1182652081"/>
      <w:bookmarkStart w:id="117" w:name="__Fieldmark__74_1182652081"/>
      <w:bookmarkEnd w:id="1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8" w:name="__Fieldmark__75_1182652081"/>
      <w:bookmarkStart w:id="119" w:name="__Fieldmark__75_1182652081"/>
      <w:bookmarkEnd w:id="1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7200" w:leader="none"/>
          <w:tab w:val="left" w:pos="792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20"/>
          <w:szCs w:val="20"/>
        </w:rPr>
        <w:t>What Spill Response Procedures were used?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0" w:name="__Fieldmark__76_1182652081"/>
      <w:bookmarkStart w:id="121" w:name="__Fieldmark__76_1182652081"/>
      <w:bookmarkEnd w:id="1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2" w:name="__Fieldmark__77_1182652081"/>
      <w:bookmarkStart w:id="123" w:name="__Fieldmark__77_1182652081"/>
      <w:bookmarkEnd w:id="1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ents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7200" w:leader="none"/>
          <w:tab w:val="left" w:pos="7920" w:leader="none"/>
        </w:tabs>
        <w:spacing w:lineRule="auto" w:line="360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e SWPP Plan been updated as a result of this inspection?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4" w:name="__Fieldmark__79_1182652081"/>
      <w:bookmarkStart w:id="125" w:name="__Fieldmark__79_1182652081"/>
      <w:bookmarkEnd w:id="1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6" w:name="__Fieldmark__80_1182652081"/>
      <w:bookmarkStart w:id="127" w:name="__Fieldmark__80_1182652081"/>
      <w:bookmarkEnd w:id="1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7200" w:leader="none"/>
          <w:tab w:val="left" w:pos="7920" w:leader="none"/>
        </w:tabs>
        <w:spacing w:lineRule="auto" w:line="360"/>
        <w:ind w:left="180" w:hanging="180"/>
        <w:rPr/>
      </w:pPr>
      <w:r>
        <w:rPr>
          <w:rFonts w:cs="Arial" w:ascii="Arial" w:hAnsi="Arial"/>
          <w:sz w:val="20"/>
          <w:szCs w:val="20"/>
        </w:rPr>
        <w:t>Has the Site Map been updated as a result of this inspection?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8" w:name="__Fieldmark__81_1182652081"/>
      <w:bookmarkStart w:id="129" w:name="__Fieldmark__81_1182652081"/>
      <w:bookmarkEnd w:id="1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Y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0" w:name="__Fieldmark__82_1182652081"/>
      <w:bookmarkStart w:id="131" w:name="__Fieldmark__82_1182652081"/>
      <w:bookmarkEnd w:id="1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Arial" w:hAnsi="Arial" w:cs="Arial"/>
        <w:sz w:val="22"/>
      </w:rPr>
    </w:pPr>
    <w:r>
      <w:rPr>
        <w:rFonts w:cs="Arial" w:ascii="Arial" w:hAnsi="Arial"/>
        <w:sz w:val="22"/>
      </w:rPr>
      <w:tab/>
      <w:t>Mining, Extraction or Paving Material Preparation Site Inspection Record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of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  <w:sz w:val="22"/>
      </w:rPr>
      <w:tab/>
      <w:t>Template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Style w:val="PageNumber"/>
        <w:rFonts w:cs="Arial" w:ascii="Arial" w:hAnsi="Arial"/>
      </w:rPr>
      <w:tab/>
    </w:r>
    <w:r>
      <w:rPr>
        <w:rStyle w:val="PageNumber"/>
        <w:rFonts w:cs="Arial" w:ascii="Arial" w:hAnsi="Arial"/>
        <w:sz w:val="16"/>
      </w:rPr>
      <w:t>(2011-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01:00Z</dcterms:created>
  <dc:creator>Dallas Grossman</dc:creator>
  <dc:description/>
  <cp:keywords/>
  <dc:language>en-US</dc:language>
  <cp:lastModifiedBy>Johnson, Allen L.</cp:lastModifiedBy>
  <cp:lastPrinted>2010-09-10T12:36:00Z</cp:lastPrinted>
  <dcterms:modified xsi:type="dcterms:W3CDTF">2018-06-12T17:53:00Z</dcterms:modified>
  <cp:revision>5</cp:revision>
  <dc:subject/>
  <dc:title>Mining, Extraction or Paving Material Preparation Site Inspection Record Template</dc:title>
</cp:coreProperties>
</file>